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R U K   Z G Ł O S Z E N I A</w:t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 DRUŻYNOWYCH  ROZGRYWEK O MISTRZOSTWO WOJEWÓDZTWA  POMORSKIEGO III LIGA SENIORÓW NA ROK 2017/2018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Klub : ______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Kierownik drużyny: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/>
      </w:pPr>
      <w:r>
        <w:rPr>
          <w:sz w:val="28"/>
          <w:szCs w:val="28"/>
        </w:rPr>
        <w:t>Telefon kontaktowy: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Email:______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>Adres sali gry:____________________________________________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wodnicy  rezerwow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kierownika drużyny</w:t>
      </w:r>
    </w:p>
    <w:sectPr>
      <w:type w:val="nextPage"/>
      <w:pgSz w:w="11906" w:h="16838"/>
      <w:pgMar w:left="1418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5:00Z</dcterms:created>
  <dc:creator>User</dc:creator>
  <dc:description/>
  <dc:language>en-US</dc:language>
  <cp:lastModifiedBy>Ja</cp:lastModifiedBy>
  <dcterms:modified xsi:type="dcterms:W3CDTF">2017-10-25T11:45:00Z</dcterms:modified>
  <cp:revision>3</cp:revision>
  <dc:subject/>
  <dc:title>Zasadniczy  skład  drużyny:                                data:                       runda</dc:title>
</cp:coreProperties>
</file>