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R U K   Z G Ł O S Z E N I A</w:t>
      </w:r>
    </w:p>
    <w:p>
      <w:pPr>
        <w:pStyle w:val="Normal"/>
        <w:tabs>
          <w:tab w:val="clear" w:pos="708"/>
          <w:tab w:val="left" w:pos="5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O DRUŻYNOWYCH  ROZGRYWEK O MISTRZOSTWO WOJEWÓDZTWA  POMORSKIEGO IV LIGA SENIORÓW NA ROK 2017/2018</w:t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  <w:t>Klub : __________________________________________________</w:t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  <w:t>Kierownik drużyny:_______________________________________</w:t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rPr/>
      </w:pPr>
      <w:r>
        <w:rPr>
          <w:sz w:val="28"/>
          <w:szCs w:val="28"/>
        </w:rPr>
        <w:t>Telefon kontaktowy:______________________________________</w:t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  <w:t>Email:__________________________________________________</w:t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  <w:t>Adres sali gry:____________________________________________</w:t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drużyny :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6752" w:type="dxa"/>
        <w:jc w:val="left"/>
        <w:tblInd w:w="-80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82"/>
        <w:gridCol w:w="3969"/>
        <w:gridCol w:w="1701"/>
      </w:tblGrid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ch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isko  i  imi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  ur.</w:t>
            </w:r>
          </w:p>
        </w:tc>
      </w:tr>
      <w:tr>
        <w:trPr>
          <w:trHeight w:val="506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wodnicy  rezerwow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752" w:type="dxa"/>
        <w:jc w:val="left"/>
        <w:tblInd w:w="-80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82"/>
        <w:gridCol w:w="3969"/>
        <w:gridCol w:w="1701"/>
      </w:tblGrid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ch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isko  i  imi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  ur.</w:t>
            </w:r>
          </w:p>
        </w:tc>
      </w:tr>
      <w:tr>
        <w:trPr>
          <w:trHeight w:val="506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odpis kierownika drużyny</w:t>
      </w:r>
    </w:p>
    <w:sectPr>
      <w:type w:val="nextPage"/>
      <w:pgSz w:w="11906" w:h="16838"/>
      <w:pgMar w:left="1418" w:right="68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44:00Z</dcterms:created>
  <dc:creator>User</dc:creator>
  <dc:description/>
  <dc:language>en-US</dc:language>
  <cp:lastModifiedBy>Ja</cp:lastModifiedBy>
  <dcterms:modified xsi:type="dcterms:W3CDTF">2017-10-25T11:44:00Z</dcterms:modified>
  <cp:revision>2</cp:revision>
  <dc:subject/>
  <dc:title>Zasadniczy  skład  drużyny:                                data:                       runda</dc:title>
</cp:coreProperties>
</file>