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R U K   Z G Ł O S Z E N I A</w:t>
      </w:r>
    </w:p>
    <w:p>
      <w:pPr>
        <w:pStyle w:val="Normal"/>
        <w:tabs>
          <w:tab w:val="clear" w:pos="708"/>
          <w:tab w:val="left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 DRUŻYNOWYCH  ROZGRYWEK O MISTRZOSTWO WOJEWÓDZTWA  POMORSKIEGO IV LIGA SENIORÓW NA ROK 2023</w:t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lub 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ierownik drużyny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efon kontaktowy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 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wodnicy  rezerwow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52" w:type="dxa"/>
        <w:jc w:val="left"/>
        <w:tblInd w:w="-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3969"/>
        <w:gridCol w:w="1701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 i 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k  ur.</w:t>
            </w:r>
          </w:p>
        </w:tc>
      </w:tr>
      <w:tr>
        <w:trPr>
          <w:trHeight w:val="50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cipient">
    <w:name w:val="recipi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5:00Z</dcterms:created>
  <dc:creator>User</dc:creator>
  <dc:description/>
  <cp:keywords/>
  <dc:language>en-US</dc:language>
  <cp:lastModifiedBy>Roman Sobczyński</cp:lastModifiedBy>
  <dcterms:modified xsi:type="dcterms:W3CDTF">2022-12-11T16:59:00Z</dcterms:modified>
  <cp:revision>17</cp:revision>
  <dc:subject/>
  <dc:title>Zasadniczy  skład  drużyny:                                data:                       runda</dc:title>
</cp:coreProperties>
</file>