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/>
      </w:pPr>
      <w:r>
        <w:rPr>
          <w:sz w:val="28"/>
          <w:szCs w:val="28"/>
        </w:rPr>
        <w:t>DO DRUŻYNOWYCH  ROZGRYWEK O MISTRZOSTWO WOJEWÓDZTWA  POMORSKIEGO IV LIGA SENIORÓW NA ROK 2024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ub 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ierownik drużyn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 kontaktow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67" w:type="dxa"/>
        <w:jc w:val="left"/>
        <w:tblInd w:w="-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16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7" w:type="dxa"/>
        <w:jc w:val="left"/>
        <w:tblInd w:w="-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16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User</dc:creator>
  <dc:description/>
  <dc:language>en-US</dc:language>
  <cp:lastModifiedBy/>
  <cp:lastPrinted>1995-11-21T17:41:00Z</cp:lastPrinted>
  <dcterms:modified xsi:type="dcterms:W3CDTF">2023-12-24T11:02:35Z</dcterms:modified>
  <cp:revision>18</cp:revision>
  <dc:subject/>
  <dc:title>Zasadniczy  skład  drużyny:                                data:                       runda</dc:title>
</cp:coreProperties>
</file>